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УЧЕНИЕ И РАЗВИТИЕ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Суть проблемы соотношения обучения и развития</w:t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1. Проблема соотношения обучения и развития как центральная проблема педагогической психологии</w:t>
      </w:r>
    </w:p>
    <w:p>
      <w:pPr>
        <w:pStyle w:val="Style14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Проблем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обучения</w:t>
        </w:r>
      </w:hyperlink>
      <w:r>
        <w:rPr>
          <w:rFonts w:cs="Times New Roman" w:ascii="Times New Roman" w:hAnsi="Times New Roman"/>
          <w:color w:val="000000"/>
        </w:rPr>
        <w:t xml:space="preserve"> и развития всегда была и будет в центре исследований не только педагогической психологии, но и многих других областей психологической науки (см. рис. 1). Ее решение служит фундаментом для дидактики и методики обучения и воспитания. 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.Л. Рубинштейн</w:t>
        </w:r>
      </w:hyperlink>
      <w:r>
        <w:rPr>
          <w:rFonts w:cs="Times New Roman" w:ascii="Times New Roman" w:hAnsi="Times New Roman"/>
          <w:color w:val="000000"/>
        </w:rPr>
        <w:t xml:space="preserve"> писал, что "правильное решение вопроса о соотношении развития и обучения имеет центральное значение не только для психологии, но и для педагогики. Каждая концепция обучения, которую сформулирует педагог, включает в себя (сознает он это или нет) определенную концепцию развития. Точно так же концепция психического развития, которую сформулирует психолог (сознает он это или нет), заключает в себе и определенную теорию обучения"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убинштейн С.Л., 1946. С. 156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8320" cy="460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>Изучением проблемы обучения и развития в той или иной мере занимались почти все выдающиеся психологи прошлого и настоящего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Хрест. 4.1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изнание главной роли обучения в развитии природных задатков содержалось уже в работах основоположника педагоги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Я.А. Коменского</w:t>
        </w:r>
      </w:hyperlink>
      <w:r>
        <w:rPr>
          <w:rFonts w:cs="Times New Roman" w:ascii="Times New Roman" w:hAnsi="Times New Roman"/>
          <w:color w:val="000000"/>
        </w:rPr>
        <w:t xml:space="preserve">. Эта идея в том или ином виде утверждалась многими педагогами и психологами на протяжении последующих столетий вплоть до настоящего времени. В отечественной педагогике она нашла отражение в работ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.Д. Ушинского</w:t>
        </w:r>
      </w:hyperlink>
      <w:r>
        <w:rPr>
          <w:rFonts w:cs="Times New Roman" w:ascii="Times New Roman" w:hAnsi="Times New Roman"/>
          <w:color w:val="000000"/>
        </w:rPr>
        <w:t xml:space="preserve">, П.Ф. Каптерева, Н.Х. Весселя, К.Н. Вентцеля, П.П. Блонского, </w:t>
        <w:br/>
        <w:t>Л.С. Выготского и др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На различных исторических этапах ее решение менялось. Это обусловлено сменой методологических установок, появлением новых трактовок в понимании сущности развития личности и самого процесса обучения, переосмыслением роли последнего в этом процессе. Традиционная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</w:rPr>
          <w:t>проблема</w:t>
        </w:r>
      </w:hyperlink>
      <w:r>
        <w:rPr>
          <w:rFonts w:cs="Times New Roman" w:ascii="Times New Roman" w:hAnsi="Times New Roman"/>
          <w:color w:val="000000"/>
        </w:rPr>
        <w:t xml:space="preserve"> соотношения обучения и развития, прежде всего познавательного, в настоящее время трансформировалась в проблему соотношения обучения и развития личности, задав новые ракурсы реформирования системы образования. Смещение смысловых акцентов в этой проблеме объясняется рядом причин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i/>
          <w:color w:val="000000"/>
        </w:rPr>
        <w:t>Первая</w:t>
      </w:r>
      <w:r>
        <w:rPr>
          <w:rFonts w:cs="Times New Roman" w:ascii="Times New Roman" w:hAnsi="Times New Roman"/>
          <w:i/>
          <w:color w:val="000000"/>
        </w:rPr>
        <w:t xml:space="preserve"> причина</w:t>
      </w:r>
      <w:r>
        <w:rPr>
          <w:rFonts w:cs="Times New Roman" w:ascii="Times New Roman" w:hAnsi="Times New Roman"/>
          <w:color w:val="000000"/>
        </w:rPr>
        <w:t xml:space="preserve"> состоит в том, что образование в демократическом обществе не может быть направлено лишь на формирование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</w:rPr>
          <w:t>знаний</w:t>
        </w:r>
      </w:hyperlink>
      <w:r>
        <w:rPr>
          <w:rFonts w:cs="Times New Roman" w:ascii="Times New Roman" w:hAnsi="Times New Roman"/>
          <w:color w:val="000000"/>
        </w:rPr>
        <w:t xml:space="preserve"> и умений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Cs/>
          <w:i/>
          <w:color w:val="000000"/>
        </w:rPr>
        <w:t>Вторая</w:t>
      </w:r>
      <w:r>
        <w:rPr>
          <w:rFonts w:cs="Times New Roman" w:ascii="Times New Roman" w:hAnsi="Times New Roman"/>
          <w:i/>
          <w:color w:val="000000"/>
        </w:rPr>
        <w:t xml:space="preserve"> причина</w:t>
      </w:r>
      <w:r>
        <w:rPr>
          <w:rFonts w:cs="Times New Roman" w:ascii="Times New Roman" w:hAnsi="Times New Roman"/>
          <w:color w:val="000000"/>
        </w:rPr>
        <w:t xml:space="preserve"> связана с процессами развития науки, обогащения и увеличения объема знаний, за которыми образовательные учреждения не успевают, поскольку нельзя постоянно увеличивать сроки общего и профессионального обучения. Оно должно быть направлено на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</w:rPr>
          <w:t>формирование</w:t>
        </w:r>
      </w:hyperlink>
      <w:r>
        <w:rPr>
          <w:rFonts w:cs="Times New Roman" w:ascii="Times New Roman" w:hAnsi="Times New Roman"/>
          <w:color w:val="000000"/>
        </w:rPr>
        <w:t xml:space="preserve"> у обучающихся способов самостоятельного и непрерывного самообразования.</w:t>
      </w:r>
    </w:p>
    <w:p>
      <w:pPr>
        <w:pStyle w:val="Style14"/>
        <w:spacing w:before="0" w:after="0"/>
        <w:rPr/>
      </w:pPr>
      <w:r>
        <w:rPr>
          <w:bCs/>
          <w:i/>
        </w:rPr>
        <w:t>Третья</w:t>
      </w:r>
      <w:r>
        <w:rPr>
          <w:i/>
        </w:rPr>
        <w:t xml:space="preserve"> причина</w:t>
      </w:r>
      <w:r>
        <w:rPr/>
        <w:t xml:space="preserve"> обусловлена тем, что длительное время учет возрастных особенностей детей считался приоритетным и неизменным принципом обучения. Если это было действительно так, то никакое обучение не в состоянии было бы преодолеть ограниченные природой возможности того или иного возраста. Выявление соотношения обучения и развития личности позволяет устранить с помощью обучения кажущуюся ограниченность возрастных особенностей учащихся, расширить их возможности.</w:t>
      </w:r>
    </w:p>
    <w:p>
      <w:pPr>
        <w:pStyle w:val="Style14"/>
        <w:spacing w:before="0" w:after="0"/>
        <w:rPr/>
      </w:pPr>
      <w:r>
        <w:rPr>
          <w:bCs/>
          <w:i/>
        </w:rPr>
        <w:t>Четвертая</w:t>
      </w:r>
      <w:r>
        <w:rPr>
          <w:i/>
        </w:rPr>
        <w:t xml:space="preserve"> причина</w:t>
      </w:r>
      <w:r>
        <w:rPr/>
        <w:t xml:space="preserve"> связана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с признанием приоритета принципа развивающего образовани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развитием теории </w:t>
      </w:r>
      <w:hyperlink r:id="rId12">
        <w:r>
          <w:rPr>
            <w:rStyle w:val="InternetLink"/>
            <w:bCs/>
            <w:color w:val="000000"/>
          </w:rPr>
          <w:t>личности</w:t>
        </w:r>
      </w:hyperlink>
      <w:r>
        <w:rPr/>
        <w:t xml:space="preserve">, позволяющей более полно представить процессы личностных преобразований на различных этапах </w:t>
      </w:r>
      <w:hyperlink r:id="rId13">
        <w:r>
          <w:rPr>
            <w:rStyle w:val="InternetLink"/>
            <w:bCs/>
            <w:color w:val="000000"/>
          </w:rPr>
          <w:t>онтогенеза</w:t>
        </w:r>
      </w:hyperlink>
      <w:r>
        <w:rPr/>
        <w:t xml:space="preserve"> (В.Д. Шадриковым введено понятие "онтогенез личности"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осмыслением факторов, обуловливающих личностный рост и личностные изменения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созданием концепции развивающего обучения (Л.В. Занков, В.В. Давыдов, </w:t>
        <w:br/>
      </w:r>
      <w:hyperlink r:id="rId14">
        <w:r>
          <w:rPr>
            <w:rStyle w:val="InternetLink"/>
            <w:color w:val="000000"/>
          </w:rPr>
          <w:t>Д.Б. Эльконин</w:t>
        </w:r>
      </w:hyperlink>
      <w:r>
        <w:rPr/>
        <w:t xml:space="preserve"> и др.)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2. Основные ориентации человекознания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ежде всего, необходимо отметить, что рассматриваемая проблема соотношения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</w:rPr>
          <w:t>обучения</w:t>
        </w:r>
      </w:hyperlink>
      <w:r>
        <w:rPr>
          <w:rFonts w:cs="Times New Roman" w:ascii="Times New Roman" w:hAnsi="Times New Roman"/>
          <w:color w:val="000000"/>
        </w:rPr>
        <w:t xml:space="preserve"> и развития является производной от общенаучной и общепсихологической проблемы, т.е. проблемы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</w:rPr>
          <w:t>генотипической</w:t>
        </w:r>
      </w:hyperlink>
      <w:r>
        <w:rPr>
          <w:rFonts w:cs="Times New Roman" w:ascii="Times New Roman" w:hAnsi="Times New Roman"/>
          <w:color w:val="000000"/>
        </w:rPr>
        <w:t xml:space="preserve"> и средовой обусловленности развития человека. Как отмечае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Р.С. Немов</w:t>
        </w:r>
      </w:hyperlink>
      <w:r>
        <w:rPr>
          <w:rFonts w:cs="Times New Roman" w:ascii="Times New Roman" w:hAnsi="Times New Roman"/>
          <w:color w:val="000000"/>
        </w:rPr>
        <w:t>, "проблема генетических источников психологии и поведения человека является одной из важнейших в психологической и педагогической науках, поскольку от ее правильного решения зависит принципиальное решение вопроса о возможностях обучения и воспитания детей, человека вообще" (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Немов Р.С., 1995. С. 63; аннотация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стории психолого-педагогический мысли можно выделить три точки зрения на вопрос о соотношении влиянии генотипических и средовых факторов на развитие человека. За основу возьмем точку зрения А.Г. Асмолова (Асмолов А.Г., 1996)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подчеркивает ученый, от образов человека в культуре и науке зависят как конкретные действия по отношению к личности, так и теоретические схемы анализа развития личности. Преобладание в психологии личности образов "ощущающего человека", "нуждающегося человека" и "запрограммированного человека" во многом обусловило реальный факт несовпадения понятий индивида, личности и индивидуальности и обособленное становление </w:t>
      </w:r>
      <w:r>
        <w:rPr>
          <w:rFonts w:cs="Times New Roman" w:ascii="Times New Roman" w:hAnsi="Times New Roman"/>
          <w:i/>
          <w:iCs/>
          <w:color w:val="000000"/>
        </w:rPr>
        <w:t>биогенетической</w:t>
      </w:r>
      <w:r>
        <w:rPr>
          <w:rFonts w:cs="Times New Roman" w:ascii="Times New Roman" w:hAnsi="Times New Roman"/>
          <w:color w:val="000000"/>
        </w:rPr>
        <w:t>, социогенетической и персоногенетической ориентации человекознания.</w:t>
        <w:br/>
        <w:t>          </w:t>
      </w:r>
      <w:bookmarkStart w:id="0" w:name="test_p6"/>
      <w:bookmarkEnd w:id="0"/>
      <w:r>
        <w:rPr>
          <w:rFonts w:cs="Times New Roman" w:ascii="Times New Roman" w:hAnsi="Times New Roman"/>
          <w:color w:val="000000"/>
        </w:rPr>
        <w:t xml:space="preserve">В центре внимания представителей биогенетической ориентации находятся проблемы развития человека как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</w:rPr>
          <w:t>индивида</w:t>
        </w:r>
      </w:hyperlink>
      <w:r>
        <w:rPr>
          <w:rFonts w:cs="Times New Roman" w:ascii="Times New Roman" w:hAnsi="Times New Roman"/>
          <w:color w:val="000000"/>
        </w:rPr>
        <w:t>, обладающего определенными антропогенетическими свойствами (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</w:rPr>
          <w:t>задатки</w:t>
        </w:r>
      </w:hyperlink>
      <w:r>
        <w:rPr>
          <w:rFonts w:cs="Times New Roman" w:ascii="Times New Roman" w:hAnsi="Times New Roman"/>
          <w:color w:val="000000"/>
        </w:rPr>
        <w:t>, темперамент, биологический возраст, пол, тип телосложения, нейродинамические свойства мозга, органические побуждения и др.), которые проходят различные стадии созревания по мере реализации филогенетической программы вида в онтогенезе. В основе созревания индивида лежат преимущественно приспособительные процессы организма, которые изучаются в таких научных областях, как психофизиология индивидуальных различий, психогенетика, психосоматика, нейропсихология, психоэндокринология и сексология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редставители разных течений </w:t>
      </w:r>
      <w:r>
        <w:rPr>
          <w:rFonts w:cs="Times New Roman" w:ascii="Times New Roman" w:hAnsi="Times New Roman"/>
          <w:i/>
          <w:iCs/>
          <w:color w:val="000000"/>
        </w:rPr>
        <w:t>социогенетической</w:t>
      </w:r>
      <w:r>
        <w:rPr>
          <w:rFonts w:cs="Times New Roman" w:ascii="Times New Roman" w:hAnsi="Times New Roman"/>
          <w:color w:val="000000"/>
        </w:rPr>
        <w:t xml:space="preserve"> ориентации изучают преимущественно процессы социализации человека, освоения им социальных норм и ролей, приобретения социальных установок и ценностных ориентаций, формирование социального и национального характера человека как типичного члена той или иной общности. Проблемы социализации, или - в широком смысле - социальной адаптации человека, разрабатываются главным образом в социальной психологии, этнопсихологии, исторической психологи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В центре внимания </w:t>
      </w:r>
      <w:r>
        <w:rPr>
          <w:rFonts w:cs="Times New Roman" w:ascii="Times New Roman" w:hAnsi="Times New Roman"/>
          <w:i/>
          <w:iCs/>
          <w:color w:val="000000"/>
        </w:rPr>
        <w:t>персоногенетической</w:t>
      </w:r>
      <w:r>
        <w:rPr>
          <w:rFonts w:cs="Times New Roman" w:ascii="Times New Roman" w:hAnsi="Times New Roman"/>
          <w:color w:val="000000"/>
        </w:rPr>
        <w:t xml:space="preserve"> ориентации стоят проблемы активности, самосознания и творчества личности, формирования человеческого Я, борьбы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</w:rPr>
          <w:t>мотивов</w:t>
        </w:r>
      </w:hyperlink>
      <w:r>
        <w:rPr>
          <w:rFonts w:cs="Times New Roman" w:ascii="Times New Roman" w:hAnsi="Times New Roman"/>
          <w:color w:val="000000"/>
        </w:rPr>
        <w:t>, воспитания индивидуального характера и способностей, самореализации личностного выбора, непрестанного поиска смысла жизни в ходе жизненного пути индивидуальности. С изучением всех этих проявлений личности связана общая психология личности, разные аспекты которой освещаются в психоанализе, индивидуальной психологии, аналитической психологии и гуманистической психологии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особлении биогенетического, социогенетического и персоногенетического направлений проявляется метафизическая схема детерминации развития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</w:rPr>
          <w:t>личности</w:t>
        </w:r>
      </w:hyperlink>
      <w:r>
        <w:rPr>
          <w:rFonts w:cs="Times New Roman" w:ascii="Times New Roman" w:hAnsi="Times New Roman"/>
          <w:color w:val="000000"/>
        </w:rPr>
        <w:t xml:space="preserve"> под влиянием двух факторов - среды и наследственности. В рамках системно-деятельностного историко-эволюционного подхода, развиваемого А.Г. Асмоловым, разрабатывается принципиально иная схема детерминации развития личности. В этой схеме свойства человека как индивида рассматриваются как "безличные" предпосылки развития личности, которые в процессе жизненного пути могут стать продуктом этого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</w:rPr>
          <w:t>развит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дходы к решению проблемы соотношения обучения и развития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1. Первая теория: между обучением и развитием отсутствует связь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гласно </w:t>
      </w:r>
      <w:r>
        <w:rPr>
          <w:rFonts w:cs="Times New Roman" w:ascii="Times New Roman" w:hAnsi="Times New Roman"/>
          <w:i/>
          <w:iCs/>
          <w:color w:val="000000"/>
        </w:rPr>
        <w:t>первой точке зрения</w:t>
      </w:r>
      <w:r>
        <w:rPr>
          <w:rFonts w:cs="Times New Roman" w:ascii="Times New Roman" w:hAnsi="Times New Roman"/>
          <w:color w:val="000000"/>
        </w:rPr>
        <w:t xml:space="preserve">, высказанной известным швейцарским психолог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Ж. Пиаже</w:t>
        </w:r>
      </w:hyperlink>
      <w:r>
        <w:rPr>
          <w:rFonts w:cs="Times New Roman" w:ascii="Times New Roman" w:hAnsi="Times New Roman"/>
          <w:color w:val="000000"/>
        </w:rPr>
        <w:t xml:space="preserve"> и развиваемой его школой, отрицается связь между обучением и развитием ребенка. Эта независимость выражается, в частности, в том, что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</w:rPr>
          <w:t>мышление</w:t>
        </w:r>
      </w:hyperlink>
      <w:r>
        <w:rPr>
          <w:rFonts w:cs="Times New Roman" w:ascii="Times New Roman" w:hAnsi="Times New Roman"/>
          <w:color w:val="000000"/>
        </w:rPr>
        <w:t xml:space="preserve"> ребенка проходит через известные стадии, независимо от того, обучается он или не обучается. А относительность независимости этих процессов состоит в том, что для того, чтобы обучение стало возможным, развитие должно подготовить для этого соответствующую основу. Обучение в этом случае "идет в хвосте развития", оно как бы надстраивается над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</w:rPr>
          <w:t>созревание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первая теория имеет своим основным положением идею о независимости детского развития от процессов обучения. По этой теории, "развитие должно совершить определенные законченные циклы, определенные функции должны созреть прежде, чем школа может приступить к обучению определенным знаниям и навыкам ребенка. Циклы развития всегда предшествуют циклам обучения. Обучение плетется в хвосте у развития, развитие всегда идет впереди обучения. Уже благодаря этому наперед исключается всякая возможность поставить вопрос о роли самого обучения в ходе развития и созревания тех функций, которые активизируются обучением. Их развитие и созревание являются скорее предпосылкой, чем результатом обучения. Обучение надстраивается над развитием, ничего не меняя в нем по существу" (Выготский Л.С., 1991. С. 376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гласно этой теории, развитие ребенка есть следствие внутреннего, спонтанного самоизменения, на которое обучение не оказывает никакого влияния. По мнению Ж. Пиаже, мышление ребенка с необходимостью проходит через все известные фазы и стадии независимо от процесса обучения. Более того, обучение обусловлено уровнем развития человека. "Развитие создает возможности - обучение их реализует", - писал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В. Штерн</w:t>
        </w:r>
      </w:hyperlink>
      <w:r>
        <w:rPr>
          <w:rFonts w:cs="Times New Roman" w:ascii="Times New Roman" w:hAnsi="Times New Roman"/>
          <w:color w:val="000000"/>
        </w:rPr>
        <w:t xml:space="preserve">. Обучение - это лишь внешние условия созревания, детского развития. Оно рассматривается как "чисто внешний процесс, который должен быть так или иначе согласован с ходом детского развития, но сам по себе не участвующий активно в детском развитии, ничего в нем не меняющий и скорее использующий достижения развития, чем подвигающий ход и изменяющий его направление" (Там же. С. 375). Естественно, что эта точка зрения не признает самой идеи развивающего обучения. Этой точки зрения придерживались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А. Гезелл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3. Фрейд</w:t>
        </w:r>
      </w:hyperlink>
      <w:r>
        <w:rPr>
          <w:rFonts w:cs="Times New Roman" w:ascii="Times New Roman" w:hAnsi="Times New Roman"/>
          <w:color w:val="000000"/>
        </w:rPr>
        <w:t xml:space="preserve"> и др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которая часть современных отечественных и зарубежных детских психологов и педагогов придерживаются позиций данной теории, которые так ярко и однозначно описал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Л.С. Выготский</w:t>
        </w:r>
      </w:hyperlink>
      <w:r>
        <w:rPr>
          <w:rFonts w:cs="Times New Roman" w:ascii="Times New Roman" w:hAnsi="Times New Roman"/>
          <w:color w:val="000000"/>
        </w:rPr>
        <w:t xml:space="preserve">. Многие полагают, что за такими позициями стоит сама педагогическая жизнь, многолетняя устоявшаяся практика образования, ведь этой психологический теории соответствует знаменитый дидактический принцип - принцип доступности (согласно ему, как известно, ребенка можно и нужно учить лишь тому, что он "может понять", для чего у него уже созрели определенные познавательные способности). Первая теория, естественно, не признает развивающего обучения, - это теоретическое обоснование практики образования в принципе исключает какие-либо возможности проявления такого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</w:rPr>
          <w:t>обучения</w:t>
        </w:r>
      </w:hyperlink>
      <w:bookmarkStart w:id="1" w:name="4.2.2"/>
      <w:bookmarkEnd w:id="1"/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2. Вторая теория: обучение и развитие – тождественные процессы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гласно </w:t>
      </w:r>
      <w:r>
        <w:rPr>
          <w:rFonts w:cs="Times New Roman" w:ascii="Times New Roman" w:hAnsi="Times New Roman"/>
          <w:i/>
          <w:iCs/>
          <w:color w:val="000000"/>
        </w:rPr>
        <w:t>второй точке зрения</w:t>
      </w:r>
      <w:r>
        <w:rPr>
          <w:rFonts w:cs="Times New Roman" w:ascii="Times New Roman" w:hAnsi="Times New Roman"/>
          <w:color w:val="000000"/>
        </w:rPr>
        <w:t xml:space="preserve">, обучение и развитие - тождественны (У. Джемс, </w:t>
        <w:br/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Э. Торндайк</w:t>
        </w:r>
      </w:hyperlink>
      <w:r>
        <w:rPr>
          <w:rFonts w:cs="Times New Roman" w:ascii="Times New Roman" w:hAnsi="Times New Roman"/>
          <w:color w:val="000000"/>
        </w:rPr>
        <w:t xml:space="preserve"> и др.). Считается, что ребенок развивается в меру того, как он обучается, поэтому развитие есть обучение, а обучение и есть развитие. Каждый шаг обучения считался и шагом развития ученика. При этом Э. Торндайк не видел разницы между обучением человека и обучением животного, отрицал роль сознания в обучении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Таким образом, вторая теория, согласно Л.С. Выготскому, придерживается той точки зрения, что обучение и есть развитие, что первое полностью сливается с детским развитием, когда каждый шаг в обучении соответствует шагу в развитии (при этом развитие сводится в основном к накоплению всевозможных привычек). Сторонником этой теории являлся, например, такой крупный американский психолог, как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В. Джемс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Эти взгляды разделяли У. Джеймс,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Дж. Уотсон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К. Коффка</w:t>
        </w:r>
      </w:hyperlink>
      <w:r>
        <w:rPr>
          <w:rFonts w:cs="Times New Roman" w:ascii="Times New Roman" w:hAnsi="Times New Roman"/>
          <w:color w:val="000000"/>
        </w:rPr>
        <w:t xml:space="preserve">, хотя природу обучения они понимали по-разному. Они полагали, что любое обучение является развивающим, так как, например, обучение детей каким-либо грамматическим знаниям уже приводит к развитию у них ценных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</w:rPr>
          <w:t>умственных действий</w:t>
        </w:r>
      </w:hyperlink>
      <w:r>
        <w:rPr>
          <w:rFonts w:cs="Times New Roman" w:ascii="Times New Roman" w:hAnsi="Times New Roman"/>
          <w:color w:val="000000"/>
        </w:rPr>
        <w:t xml:space="preserve"> (привычек). Эта точка зрения очень удобна для практиков, поскольку она оправдывает любые действия педагогов (учителей, методистов и др.)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ественно, что по этой теории любое обучение - развивающее, поскольку обучение детей, например, каким-либо математическим знаниям может приводить к развитию у них ценных интеллектуальных привычек. Нужно иметь в виду, что учителя и методисты, опирающиеся в своей работе по преимуществу на практической опыт, могут быть сторонниками именно такой теории, не требующей проведения достаточно сложных процедур по различению процессов "обучения" и процессов "развития" (а они порой действительно трудно различимы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40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000000"/>
      <w:spacing w:val="18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C33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02"/>
      <w:jc w:val="both"/>
    </w:pPr>
    <w:rPr>
      <w:rFonts w:ascii="Times New Roman CYR" w:hAnsi="Times New Roman CYR" w:cs="Times New Roman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ido.edu.ru/open/technology/biograf204.htm" TargetMode="External"/><Relationship Id="rId4" Type="http://schemas.openxmlformats.org/officeDocument/2006/relationships/hyperlink" Target="http://www.ido.edu.ru/open/technology/annot_4_9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do.edu.ru/open/technology/ch4_1.htm" TargetMode="External"/><Relationship Id="rId7" Type="http://schemas.openxmlformats.org/officeDocument/2006/relationships/hyperlink" Target="http://www.ido.edu.ru/open/technology/biograf143.htm" TargetMode="External"/><Relationship Id="rId8" Type="http://schemas.openxmlformats.org/officeDocument/2006/relationships/hyperlink" Target="http://www.ido.edu.ru/open/technology/biograf226.htm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ww.ido.edu.ru/open/technology/biograf247.htm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://www.ido.edu.ru/open/technology/biograf186.htm" TargetMode="External"/><Relationship Id="rId18" Type="http://schemas.openxmlformats.org/officeDocument/2006/relationships/hyperlink" Target="http://www.ido.edu.ru/open/technology/annot_4_8.htm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://www.ido.edu.ru/open/technology/biograf194.htm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://www.ido.edu.ru/open/technology/biograf242.htm" TargetMode="External"/><Relationship Id="rId28" Type="http://schemas.openxmlformats.org/officeDocument/2006/relationships/hyperlink" Target="http://www.ido.edu.ru/open/technology/biograf98.htm" TargetMode="External"/><Relationship Id="rId29" Type="http://schemas.openxmlformats.org/officeDocument/2006/relationships/hyperlink" Target="http://www.ido.edu.ru/open/technology/biograf230.htm" TargetMode="External"/><Relationship Id="rId30" Type="http://schemas.openxmlformats.org/officeDocument/2006/relationships/hyperlink" Target="http://www.ido.edu.ru/open/technology/biograf86.htm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http://www.ido.edu.ru/open/technology/biograf222.htm" TargetMode="External"/><Relationship Id="rId33" Type="http://schemas.openxmlformats.org/officeDocument/2006/relationships/hyperlink" Target="http://www.ido.edu.ru/open/technology/biograf110.htm" TargetMode="External"/><Relationship Id="rId34" Type="http://schemas.openxmlformats.org/officeDocument/2006/relationships/hyperlink" Target="http://www.ido.edu.ru/open/technology/biograf224.htm" TargetMode="External"/><Relationship Id="rId35" Type="http://schemas.openxmlformats.org/officeDocument/2006/relationships/hyperlink" Target="http://www.ido.edu.ru/open/technology/biograf146.htm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25:00Z</dcterms:created>
  <dc:creator>Ольга Петровна</dc:creator>
  <dc:description/>
  <cp:keywords/>
  <dc:language>en-US</dc:language>
  <cp:lastModifiedBy>op</cp:lastModifiedBy>
  <cp:lastPrinted>2007-11-21T14:56:00Z</cp:lastPrinted>
  <dcterms:modified xsi:type="dcterms:W3CDTF">2007-11-21T08:00:00Z</dcterms:modified>
  <cp:revision>6</cp:revision>
  <dc:subject/>
  <dc:title>Обучение и развитие</dc:title>
</cp:coreProperties>
</file>